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علان  طرح عطاء رقم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62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2022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خا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تجد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ض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فيروس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val="en-GB" w:eastAsia="en-GB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ل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 w:eastAsia="en-GB"/>
        </w:rPr>
        <w:t xml:space="preserve">بتجديد رخصة مضا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 w:eastAsia="en-GB"/>
        </w:rPr>
        <w:t>للفيروسات</w:t>
      </w:r>
      <w:r>
        <w:rPr>
          <w:rFonts w:cs="Simplified Arabic" w:ascii="Simplified Arabic" w:hAnsi="Simplified Arabic"/>
          <w:sz w:val="32"/>
          <w:szCs w:val="32"/>
          <w:rtl w:val="true"/>
          <w:lang w:val="en-GB" w:eastAsia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غ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ط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زيارة الموقع الإلكتروني للصندوق الار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للتنمية البشر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أيقونة العطاءات</w:t>
      </w:r>
      <w:r>
        <w:rPr>
          <w:rFonts w:ascii="Simplified Arabic" w:hAnsi="Simplified Arabic" w:cs="Simplified Arabic"/>
          <w:color w:val="0563C1"/>
          <w:sz w:val="28"/>
          <w:sz w:val="28"/>
          <w:szCs w:val="28"/>
          <w:u w:val="single"/>
          <w:rtl w:val="true"/>
          <w:lang w:bidi="ar-J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https://www.johud.org.jo/ar/Tenders</w:t>
        </w:r>
      </w:hyperlink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لحص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لى نسخة العط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جان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/12/20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 w:bidi="ar-JO"/>
        </w:rPr>
        <w:t xml:space="preserve">في  مبنى الصندوق الكائن بالهاشمي الشمال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 w:bidi="ar-JO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 w:bidi="ar-JO"/>
        </w:rPr>
        <w:t xml:space="preserve">حي ابو جسار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 w:bidi="ar-JO"/>
        </w:rPr>
        <w:t>–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 w:bidi="ar-JO"/>
        </w:rPr>
        <w:t xml:space="preserve"> مبنى رقم </w:t>
      </w:r>
      <w:r>
        <w:rPr>
          <w:rFonts w:eastAsia="Times New Roman" w:cs="Simplified Arabic" w:ascii="Simplified Arabic" w:hAnsi="Simplified Arabic"/>
          <w:sz w:val="32"/>
          <w:szCs w:val="32"/>
          <w:lang w:val="en-GB" w:eastAsia="en-GB" w:bidi="ar-JO"/>
        </w:rPr>
        <w:t>38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 w:bidi="ar-JO"/>
        </w:rPr>
        <w:t>.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استفس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(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5243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06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4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س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hud.org.jo/ar/Tend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عطاء 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9:00Z</dcterms:created>
  <dc:creator>Hala Abzakh</dc:creator>
  <dc:description/>
  <cp:keywords/>
  <dc:language>en-US</dc:language>
  <cp:lastModifiedBy>Hala Abzakh</cp:lastModifiedBy>
  <cp:lastPrinted>2022-07-18T14:35:00Z</cp:lastPrinted>
  <dcterms:modified xsi:type="dcterms:W3CDTF">2022-12-21T05:49:00Z</dcterms:modified>
  <cp:revision>1</cp:revision>
  <dc:subject/>
  <dc:title/>
</cp:coreProperties>
</file>